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16 апреля 2024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оренкова Михаила Сергее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Горенков М.С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9.01.2024 в 0:01 Горенков М.С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8.11.2023               № *, вступившим в законную силу 19.11.2023, в 60-дневный срок для добровольной уплаты административного штрафа – до 18.0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Горенков М.С. не присутствовал; о месте, дате и времени рассмотрения дела извещен телефонограммой лично 29.03.2024. О причинах неявки не сообщил, об отложении рассмотрения дел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Горенкова М.С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Горенкова М.С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Горенкова М.С. в совершении административного правонарушения подтверждаются: протоколом об административном правонарушении от 11.03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Горенкова М.С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8.11.2023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Горенкову М.С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08.11.2023.</w:t>
      </w:r>
      <w:r>
        <w:rPr>
          <w:spacing w:val="-4"/>
          <w:sz w:val="26"/>
          <w:szCs w:val="26"/>
        </w:rPr>
        <w:t xml:space="preserve">  Постановление не обжаловано Горенковым М.С. и вступило в законную силу 19.11.2023, следовательно, 60-дневный срок для добровольной уплаты административного штрафа истёк 18.0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8.11.2023 № *, произведена Горенковым М.С. в рамках исполнительного производства № * 01.02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Горенковым М.С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Горенкову М.С. наказания мировой судья учитывает характер совершенного правонарушения, обстоятельства содеянного, сведения о личности Горенкова М.С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енков М.С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Горенкову М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влечь </w:t>
      </w:r>
      <w:r>
        <w:rPr>
          <w:sz w:val="26"/>
          <w:szCs w:val="26"/>
        </w:rPr>
        <w:t>Горенкова Михаила Сергее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4582420188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Горенкову М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58-2501/2024 (УИД 86МS0025-01-2024-002221-57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58-2501/2024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2221-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